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6г.</w:t>
        <w:tab/>
        <w:tab/>
        <w:tab/>
        <w:tab/>
        <w:tab/>
        <w:tab/>
        <w:tab/>
        <w:tab/>
        <w:tab/>
        <w:t>№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№04 от 12.01.2016г. «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 обращения  филиала по Коченевскому району ФКУ УИИ ГУФСИН России по Новосибирской области,  руководствуясь  статьей 49, 50 Уголовного кодекса Российской Федерации, статьей 25 Уголовно-исполн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Внести изменения в  Перечень объектов, определенных для отбывания уголовного  наказания осужденными к обязательным работам на территории рабочего поселка Коченево (Приложение№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Внести изменения в  Перечень объектов, определенных для отбывания уголовного  наказания осужденными к исправительным работам на территории рабочего поселка Коченево (Приложение№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- Белоусова Владимира Анатольевич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рабочего поселка Кочене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</w:t>
        <w:tab/>
        <w:t xml:space="preserve">                 А.П. При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Коченево Коченевского района  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4.04.2016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ЬЕКТОВ, ОПРЕДЕЛЕННЫХ ДЛЯ ОТБЫВАНИЯ УГОЛОВНОГО НАКАЗАНИЯ В ВИДЕ ОБЯЗА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Администрация рабочего поселка Коченево Коченевского района Новосибирской области. Новосибирская область, Коченевский район, р. п. Коченево, ул. Октябрьская, д. 7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ченевский районный суд Новосибирской области . Новосибирская область Коченевский район, р. п. Коченево, ул. Плахотного, д. 38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ЗАО "Коченевская птицефабрика" Новосибирская область Коченевский район, р.п. Коченево ул. Малопоселковая 2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бочего поселка Коченево Коченевского района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04.04.2016  № 2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ЬЕКТОВ, ОПРЕДЕЛЕННЫХ ДЛЯ ОТБЫВАНИЯ УГОЛОВНОГО НАКАЗАНИЯ В ВИДЕ ИСПРАВИ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ЖКХ-Кочен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Жилфо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КУ «Ритуал и благоустройство р.п. Кочене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ЗАО "Коченевская птицефабрика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4:03:00Z</dcterms:created>
  <dc:creator>Валентина Васильевна</dc:creator>
  <dc:description/>
  <cp:keywords/>
  <dc:language>en-US</dc:language>
  <cp:lastModifiedBy>Юрист</cp:lastModifiedBy>
  <cp:lastPrinted>2016-04-05T08:05:00Z</cp:lastPrinted>
  <dcterms:modified xsi:type="dcterms:W3CDTF">2016-04-05T02:06:00Z</dcterms:modified>
  <cp:revision>22</cp:revision>
  <dc:subject/>
  <dc:title>АДМИНИСТРАЦИЯ</dc:title>
</cp:coreProperties>
</file>